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>К договору № ____ от «_____» ___________ 20 ____ г.                                                                                      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к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го банковского обслуживания «Интернет – Бан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ИНН, КПП, наименование организации 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en-US"/>
        </w:rPr>
        <w:t>Юридический адрес организации 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телефон ___________________________________   </w:t>
      </w:r>
      <w:r>
        <w:rPr>
          <w:bCs/>
          <w:sz w:val="22"/>
          <w:szCs w:val="22"/>
          <w:lang w:val="en-US" w:eastAsia="en-US"/>
        </w:rPr>
        <w:t>e</w:t>
      </w:r>
      <w:r>
        <w:rPr>
          <w:bCs/>
          <w:sz w:val="22"/>
          <w:szCs w:val="22"/>
          <w:lang w:eastAsia="en-US"/>
        </w:rPr>
        <w:t>-</w:t>
      </w:r>
      <w:r>
        <w:rPr>
          <w:bCs/>
          <w:sz w:val="22"/>
          <w:szCs w:val="22"/>
          <w:lang w:val="en-US" w:eastAsia="en-US"/>
        </w:rPr>
        <w:t>mail</w:t>
      </w:r>
      <w:r>
        <w:rPr>
          <w:bCs/>
          <w:sz w:val="22"/>
          <w:szCs w:val="22"/>
          <w:lang w:eastAsia="en-US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осим Вас произвести подклю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/>
        <w:t>системе дистанционного банковского обслуживания «Интернет – Банк» нижеперечисленных счет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спользование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дискет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флэш-карты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смарт-кар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сим предоставить: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право </w:t>
      </w:r>
      <w:r>
        <w:rPr>
          <w:b/>
          <w:bCs/>
          <w:i/>
          <w:sz w:val="22"/>
          <w:szCs w:val="22"/>
          <w:u w:val="single"/>
        </w:rPr>
        <w:t>первой</w:t>
      </w:r>
      <w:r>
        <w:rPr/>
        <w:t xml:space="preserve"> электронной цифровой подписи*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7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Фамилия, имя, отчество (полностью)</w:t>
            </w:r>
          </w:p>
        </w:tc>
      </w:tr>
      <w:tr>
        <w:trPr>
          <w:trHeight w:val="29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право </w:t>
      </w:r>
      <w:r>
        <w:rPr>
          <w:b/>
          <w:bCs/>
          <w:i/>
          <w:sz w:val="22"/>
          <w:szCs w:val="22"/>
          <w:u w:val="single"/>
        </w:rPr>
        <w:t>второй</w:t>
      </w:r>
      <w:r>
        <w:rPr/>
        <w:t xml:space="preserve">  электронной цифровой подписи*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57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Фамилия, имя, отчество (полностью)</w:t>
            </w:r>
          </w:p>
        </w:tc>
      </w:tr>
      <w:tr>
        <w:trPr>
          <w:trHeight w:val="30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Указанные должностные лиц, должны быть включены в карточку с образцами подписей и оттиска печати Клиен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Лица без права подписи электронных документов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  <w:gridCol w:w="1980"/>
        <w:gridCol w:w="2273"/>
        <w:gridCol w:w="1188"/>
        <w:gridCol w:w="1446"/>
      </w:tblGrid>
      <w:tr>
        <w:trPr>
          <w:trHeight w:val="1041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 xml:space="preserve">Ф.И.О (Полностью) 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росмотр подтверж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остатков по счет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(ДА/НЕ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>Запрос выписки по счет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>(ДА/НЕ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>Создание платежных докумен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>(ДА/НЕТ)</w:t>
            </w:r>
          </w:p>
        </w:tc>
      </w:tr>
      <w:tr>
        <w:trPr>
          <w:trHeight w:val="302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овое слово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для блокировки доступа в систему  при обращении по телефону в Банк)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дписав настоящее Заявление, Клиент подтверждает, что до заключения «Договора об обслуживании банковского счета с использованием системы обмена электронными документами» между Банком и Клиентом (далее – договор), ознакомлен и согласен со следующими документами, действующими на момент заключения Договора и расположенными на официальном сайте и в офисах Банк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равилами безопасной работы в системе «Интернет-Банк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bCs/>
          <w:sz w:val="22"/>
          <w:szCs w:val="22"/>
        </w:rPr>
        <w:t>Тарифами  Банка на услуги по осуществлению обмена электронными документами с использованием системы «Интернет-Банк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огласно требованиям ст.9 Федерального Закона от 27.06.2011г. № 161-ФЗ «О национальной платёжной системе» Клиент уведомлен о том, что Банк информирует его о совершении каждой операции с использованием системы «Интернет-Банк» путем формирования и направления в Систему  выписки по счету Клиент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b/>
          <w:bCs/>
          <w:sz w:val="22"/>
          <w:szCs w:val="22"/>
        </w:rPr>
        <w:t xml:space="preserve">      ___________________ /__________________/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</w:t>
      </w:r>
      <w:r>
        <w:rPr>
          <w:bCs/>
          <w:i/>
          <w:sz w:val="22"/>
          <w:szCs w:val="22"/>
        </w:rPr>
        <w:t>подпись                           ФИ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лавный бухгалтер                    __________________ /__________________/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</w:t>
      </w:r>
      <w:r>
        <w:rPr>
          <w:bCs/>
          <w:i/>
          <w:sz w:val="22"/>
          <w:szCs w:val="22"/>
        </w:rPr>
        <w:t>подпись                           ФИО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.П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ачи заявления: «____» __________ 20__ года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МЕТКИ БАНК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Номера открытых счетов, полномочия должностных лиц и оттиск печати сверен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      _________________________  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олжность)                                 (подпись)                                     (ФИ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ата: </w:t>
      </w:r>
      <w:r>
        <w:rPr>
          <w:i/>
          <w:sz w:val="22"/>
          <w:szCs w:val="22"/>
        </w:rPr>
        <w:t>«_____» ____________________20__ го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Подключение к системе «</w:t>
      </w:r>
      <w:r>
        <w:rPr>
          <w:bCs/>
          <w:i/>
          <w:sz w:val="22"/>
          <w:szCs w:val="22"/>
        </w:rPr>
        <w:t xml:space="preserve">Интернет-Банк», </w:t>
      </w:r>
      <w:r>
        <w:rPr>
          <w:i/>
          <w:sz w:val="22"/>
          <w:szCs w:val="22"/>
        </w:rPr>
        <w:t>в соответствии с условиями «Договора об обслуживании банковского счета с использованием системы обмена электронными документами» между Банком и Клиентом  №________    от «____» __________ 20___ г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      _________________________  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олжность)                                 (подпись)                                     (ФИ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ата: </w:t>
      </w:r>
      <w:r>
        <w:rPr>
          <w:i/>
          <w:sz w:val="22"/>
          <w:szCs w:val="22"/>
        </w:rPr>
        <w:t>«_____» ____________________20__ года</w:t>
      </w:r>
    </w:p>
    <w:p>
      <w:pPr>
        <w:pStyle w:val="2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Созыкина</dc:creator>
  <dc:description/>
  <cp:keywords/>
  <dc:language>en-US</dc:language>
  <cp:lastModifiedBy>Созыкина</cp:lastModifiedBy>
  <dcterms:modified xsi:type="dcterms:W3CDTF">2013-11-22T08:10:00Z</dcterms:modified>
  <cp:revision>1</cp:revision>
  <dc:subject/>
  <dc:title>К договору № ____ от «_____» ___________ 20 ____ г</dc:title>
</cp:coreProperties>
</file>