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К договору № ____ от «_____» ___________ 20 ____ г.                                                                                                    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/>
      </w:pPr>
      <w:r>
        <w:rPr>
          <w:b/>
          <w:bCs/>
          <w:spacing w:val="-2"/>
          <w:sz w:val="22"/>
          <w:szCs w:val="22"/>
        </w:rPr>
        <w:t>об использовании  Системы «Интернет-Банк» без согласия Клиента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/>
      </w:pPr>
      <w:r>
        <w:rPr>
          <w:bCs/>
          <w:spacing w:val="-2"/>
          <w:sz w:val="22"/>
          <w:szCs w:val="22"/>
        </w:rPr>
        <w:t xml:space="preserve">               </w:t>
      </w:r>
      <w:r>
        <w:rPr>
          <w:bCs/>
          <w:spacing w:val="-2"/>
          <w:sz w:val="22"/>
          <w:szCs w:val="22"/>
        </w:rPr>
        <w:t>«___»______________ 20___ г. с нашего расчетного счета № __________________________________,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ткрытого в Вашем Банке, по Системе «Интернет-Банк» была совершена несанкционированная операция по переводу денежных средств со следующими реквизитами платежа: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ата платежа: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омер платежного поручения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именование банка плательщика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именование плательщик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НН плательщика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омер счета плательщика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именование банка получателя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именование получателя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НН получателя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омер счета получателя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умма платежа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значение платежа: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      </w:t>
      </w:r>
      <w:r>
        <w:rPr>
          <w:bCs/>
          <w:spacing w:val="-2"/>
          <w:sz w:val="22"/>
          <w:szCs w:val="22"/>
        </w:rPr>
        <w:t xml:space="preserve">Прошу Вас заблокировать нашу учетную запись в Системе «Интернет-Банк», провести процедуру компрометации всех ключей электронной подписи и оказать содействие в возврате денежных средств. 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Cs/>
          <w:sz w:val="40"/>
        </w:rPr>
        <w:t xml:space="preserve">□ </w:t>
      </w:r>
      <w:r>
        <w:rPr>
          <w:bCs/>
          <w:sz w:val="22"/>
          <w:szCs w:val="22"/>
        </w:rPr>
        <w:t>Я намерен обратиться в правоохранительные органы по факту  хищения денежных средств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Cs/>
          <w:sz w:val="40"/>
        </w:rPr>
        <w:t xml:space="preserve">□ </w:t>
      </w:r>
      <w:r>
        <w:rPr>
          <w:bCs/>
          <w:sz w:val="22"/>
          <w:szCs w:val="22"/>
        </w:rPr>
        <w:t>Заявление в правоохранительные органы приняты в ОВД 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район, город, иные идентифицирующие ОВД данные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 зарегистрировано за № _____________  в КУСП (книге учета сообщений о преступлениях)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Cs/>
          <w:sz w:val="40"/>
        </w:rPr>
        <w:t xml:space="preserve">□ </w:t>
      </w:r>
      <w:r>
        <w:rPr>
          <w:bCs/>
          <w:sz w:val="22"/>
          <w:szCs w:val="22"/>
        </w:rPr>
        <w:t>Я не намерен обращаться  в правоохранительные органы по факту  хищения денежных средств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274" w:after="0"/>
        <w:ind w:right="13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Руководитель организации</w:t>
      </w:r>
      <w:r>
        <w:rPr>
          <w:b/>
          <w:bCs/>
          <w:sz w:val="22"/>
          <w:szCs w:val="22"/>
        </w:rPr>
        <w:t xml:space="preserve">      </w:t>
      </w:r>
      <w:r>
        <w:rPr/>
        <w:t>_____________________/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подпись                    ФИО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ачи заявления: «____» __________ 20__ год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метка Банка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      _________________________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олжность)                                 (подпись)                                     (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ата: </w:t>
      </w:r>
      <w:r>
        <w:rPr>
          <w:i/>
          <w:sz w:val="22"/>
          <w:szCs w:val="22"/>
        </w:rPr>
        <w:t>«_____» ____________________20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ремя: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8:00Z</dcterms:created>
  <dc:creator>Созыкина</dc:creator>
  <dc:description/>
  <cp:keywords/>
  <dc:language>en-US</dc:language>
  <cp:lastModifiedBy>Созыкина</cp:lastModifiedBy>
  <dcterms:modified xsi:type="dcterms:W3CDTF">2013-11-22T08:18:00Z</dcterms:modified>
  <cp:revision>1</cp:revision>
  <dc:subject/>
  <dc:title>К договору № ____ от «_____» ___________ 20 ____ г</dc:title>
</cp:coreProperties>
</file>